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業務実施計画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2"/>
        <w:rPr/>
      </w:pPr>
      <w:r>
        <w:rPr/>
        <w:t>（宛先）埼玉西部消防組合管理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受注者　　　　　　　　　　　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埼玉西部消防組合標準委託契約約款第１４条の規定により、下記のとおり　　　　　業務にかかる仕様書に基づき、業務実施計画書を提出します。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29"/>
        </w:rPr>
        <w:t>業務委託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履行期間　　　　　　年　　月　　日　　～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75"/>
        </w:rPr>
        <w:t>実施内</w:t>
      </w:r>
      <w:r>
        <w:rPr>
          <w:spacing w:val="1"/>
        </w:rPr>
        <w:t>容</w:t>
      </w:r>
      <w:r>
        <w:rPr/>
        <w:t>　　　　　　別添のとおり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tbl>
      <w:tblPr>
        <w:tblW w:w="5022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9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長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者氏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>署（課）名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284" w:header="0" w:top="1418" w:footer="0" w:bottom="1134"/>
      <w:pgNumType w:fmt="decimal"/>
      <w:formProt w:val="false"/>
      <w:textDirection w:val="lrTb"/>
      <w:docGrid w:type="linesAndChars" w:linePitch="4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59:00Z</dcterms:created>
  <dc:creator>IRWS0081</dc:creator>
  <dc:description/>
  <cp:keywords/>
  <dc:language>en-US</dc:language>
  <cp:lastModifiedBy>木村　充寿</cp:lastModifiedBy>
  <cp:lastPrinted>2022-12-27T13:27:00Z</cp:lastPrinted>
  <dcterms:modified xsi:type="dcterms:W3CDTF">2022-12-27T04:27:00Z</dcterms:modified>
  <cp:revision>10</cp:revision>
  <dc:subject/>
  <dc:title>様式第２号（第５条関係）</dc:title>
</cp:coreProperties>
</file>